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2311-2614/2024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9-01-2024-009691-50</w:t>
      </w:r>
    </w:p>
    <w:p>
      <w:pPr>
        <w:pStyle w:val="Normal"/>
        <w:spacing w:before="0" w:after="0"/>
        <w:ind w:right="22" w:hanging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2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5 сентября 2024 года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находящийся по адресу: ХМАО-Югра, г. Сургут ул. Гагарина д.9 каб. 402, рассмотрев дело об административном правонарушении, предусмотренного ст. 7.17 КоАП РФ в отношении: </w:t>
      </w:r>
    </w:p>
    <w:p>
      <w:pPr>
        <w:pStyle w:val="Normal"/>
        <w:spacing w:before="0" w:after="0"/>
        <w:ind w:right="22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Хайдарова Владимира Римовича, </w:t>
      </w:r>
      <w:r>
        <w:rPr>
          <w:rStyle w:val="CatUserDefinedgrp4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2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20.08.2024 года в 01 час. 00 мин. Хайдаров В.Р. в ТК «ЛЕНТА», расположенного по адресу: ХМАО-Югра, г. Сургут, ул. 30 лет Победы, д. 74, умышленно повредил товар путем вскрытия упаковки, а именно сыр PRESIDENT Royal Blue с голубой плесенью 55% без змж вес (Россия) о,078 кг., стоимостью 160,76 руб., напиток безалкогольный ФЛЭШ АП Энергия с кофеином и таурином газ. ж/б (Россия) 0,45 лит., 1 шт., стоимостью 46,87 руб., напиток безалкогольный BURN Манго энергет. сильногаз. ж/б (Россия) 0,449 лит. стоимостью 76,26 руб., чем причинил </w:t>
      </w:r>
      <w:r>
        <w:rPr>
          <w:rStyle w:val="CatUserDefinedgrp45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» незначительный материальный ущерб на сумму 283 рублей 89 копее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Хайдаров В.Р. извещенный о времени и месте рассмотрения дела надлежащим образом, а именно судебной повесткой, которая была возвращена в суд с отметкой об истечении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мировой судья, считает возможным рассмотреть дело в отсутствие Хайдарова В.Р. в соответствии с ч. 2 ст. 25.1 КоАП РФ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учив материалы дела, мировой судья приходит к выводу, что вина. Хайдарова В.Р.  в совершенном правонарушении подтверждается следующими документами: 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86 № 370537 от 20.08.2024 г.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БП Сургутского МОВО от 20.08.2024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записью КУСП № 29299 от 20.12.2023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заявлением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</w:t>
      </w:r>
      <w:r>
        <w:rPr>
          <w:rStyle w:val="CatUserDefinedgrp46rplc3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 от 20.08.2024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фактического стоимости товара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охранная расписка;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Хайдарова В.Р. суд квалифицирует по ст. 7.17 КоАП РФ – умышленное уничтожение чужого имущества, если эти действия не повлекли причинение значительного ущерба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редусмотренных ст. 4.2, 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в связи с чем считает возможным назначить наказание в виде штрафа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 и руководствуясь ст.ст. 29.9-29.11 КоАП РФ, мировой судья</w:t>
      </w:r>
    </w:p>
    <w:p>
      <w:pPr>
        <w:pStyle w:val="Normal"/>
        <w:spacing w:before="0" w:after="0"/>
        <w:ind w:right="22" w:hanging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2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айдарова Владимира Римовича признать виновным в совершении административного правонарушения, предусмотренного ст. 7.17 КоАП РФ, и подвергнуть его административному наказанию в виде административного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073010017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Н 0412365400695023112407125.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</w:t>
      </w:r>
      <w:r>
        <w:rPr>
          <w:rFonts w:eastAsia="Times New Roman" w:cs="Times New Roman"/>
          <w:sz w:val="25"/>
          <w:szCs w:val="25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я с копией предоставляется в 101 каб. д.9 ул. Гагарина г. Сургут.</w:t>
      </w:r>
    </w:p>
    <w:p>
      <w:pPr>
        <w:pStyle w:val="Normal"/>
        <w:spacing w:before="0" w:after="0"/>
        <w:ind w:right="22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</w:t>
        <w:tab/>
        <w:t xml:space="preserve">                 подпись                                       Г.П. Думлер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ind w:right="22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5.09.2024 года</w:t>
      </w:r>
    </w:p>
    <w:p>
      <w:pPr>
        <w:pStyle w:val="Normal"/>
        <w:spacing w:before="0" w:after="0"/>
        <w:ind w:right="22" w:hanging="0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5-2311-2614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